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茜柳路至盐于公路段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)(K7+37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1+517.035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机电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JD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段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300"/>
        <w:gridCol w:w="685"/>
        <w:gridCol w:w="991"/>
        <w:gridCol w:w="999"/>
      </w:tblGrid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207</w:t>
            </w:r>
            <w:r>
              <w:rPr>
                <w:rFonts w:ascii="宋体" w:hAnsi="宋体" w:cs="宋体"/>
                <w:color w:val="333333"/>
                <w:lang w:eastAsia="zh-CN"/>
              </w:rPr>
              <w:t>秀洲至仙居公路茜柳路至南北湖互通段改建工程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lang w:eastAsia="zh-CN"/>
              </w:rPr>
              <w:t>茜柳路至盐于公路段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)(K7+370</w:t>
            </w:r>
            <w:r>
              <w:rPr>
                <w:rFonts w:ascii="宋体" w:hAnsi="宋体" w:cs="宋体"/>
                <w:color w:val="333333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K11+517.035)</w:t>
            </w:r>
            <w:r>
              <w:rPr>
                <w:rFonts w:ascii="宋体" w:hAnsi="宋体" w:cs="宋体"/>
                <w:color w:val="333333"/>
                <w:lang w:eastAsia="zh-CN"/>
              </w:rPr>
              <w:t>机电第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JD01</w:t>
            </w:r>
            <w:r>
              <w:rPr>
                <w:rFonts w:ascii="宋体" w:hAnsi="宋体" w:cs="宋体"/>
                <w:color w:val="333333"/>
                <w:lang w:eastAsia="zh-CN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 xml:space="preserve">本项目位于嘉兴市南湖区，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>座，匝道桥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江苏中路交通发展有限公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29940144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  <w:cantSplit w:val="true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独立法人资格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公路交通工程（公路机电工程）专业承包一级资质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绩：</w:t>
            </w:r>
            <w:r>
              <w:rPr>
                <w:lang w:val="en-US" w:eastAsia="zh-CN"/>
              </w:rPr>
              <w:t>330</w:t>
            </w:r>
            <w:r>
              <w:rPr>
                <w:lang w:val="en-US" w:eastAsia="zh-CN"/>
              </w:rPr>
              <w:t>国道丽水市塔下至腊口段公路改建工程（莲都段）第</w:t>
            </w:r>
            <w:r>
              <w:rPr>
                <w:lang w:val="en-US" w:eastAsia="zh-CN"/>
              </w:rPr>
              <w:t>JDJA01</w:t>
            </w:r>
            <w:r>
              <w:rPr>
                <w:lang w:val="en-US" w:eastAsia="zh-CN"/>
              </w:rPr>
              <w:t>标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级公路；交工日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；机电工程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葛婷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电工程一级注册建造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证书编号：苏</w:t>
            </w:r>
            <w:r>
              <w:rPr>
                <w:lang w:val="en-US" w:eastAsia="zh-CN"/>
              </w:rPr>
              <w:t>132201520180204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级工程师（证书编号：</w:t>
            </w:r>
            <w:r>
              <w:rPr>
                <w:lang w:val="en-US" w:eastAsia="zh-CN"/>
              </w:rPr>
              <w:t>22320200215122061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路水运工程施工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主要负责人和安全生产管理人员安全生产考核合格证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证书编号：苏交安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G0288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绩：中开高速机电交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标项目机电工程（高速公路；机电工程；项目副经理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工期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540</w:t>
            </w:r>
            <w:r>
              <w:rPr>
                <w:rFonts w:ascii="宋体" w:hAnsi="宋体" w:cs="宋体"/>
                <w:color w:val="333333"/>
              </w:rPr>
              <w:t>日历天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质量要求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标段工程竣工验收的质量评定：</w:t>
            </w:r>
            <w:r>
              <w:rPr>
                <w:rFonts w:cs="宋体" w:ascii="宋体" w:hAnsi="宋体"/>
                <w:color w:val="333333"/>
              </w:rPr>
              <w:t>90</w:t>
            </w:r>
            <w:r>
              <w:rPr>
                <w:rFonts w:ascii="宋体" w:hAnsi="宋体" w:cs="宋体"/>
                <w:color w:val="333333"/>
              </w:rPr>
              <w:t>分及以上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安全目标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不发生较大及以上生产安全责任事故，人员零死亡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安徽恒通交通工程有限公司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一信封（商务及技术文件）中投标保函中的投标保证金金额为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万元，不符合招标文件要求的“投标保证金的金额：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万元”。不符合招标文件第三章评标办法 评标办法前附表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 xml:space="preserve">2.1.1 2.1.3 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 xml:space="preserve">第一个信封形式评审与响应性评审标准中 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人按照招标文件的规定提供了投标保证金，或按招标文件规定免交投标保证金，作否决投标处理。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color w:val="000000"/>
              </w:rPr>
              <w:t>嘉兴市交通运输局</w:t>
            </w:r>
            <w:r>
              <w:rPr>
                <w:color w:val="000000"/>
                <w:lang w:eastAsia="zh-CN"/>
              </w:rPr>
              <w:t>及电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0573-836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3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2-03-24T17:08:00Z</cp:lastPrinted>
  <dcterms:modified xsi:type="dcterms:W3CDTF">2025-10-17T00:51:1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RkYjRlYmY2OGY0NTkwNzc3NWJhNGRiYWJiMTY1N2YiLCJ1c2VySWQiOiI1NTQwNDQ3MTEifQ==</vt:lpwstr>
  </property>
  <property fmtid="{D5CDD505-2E9C-101B-9397-08002B2CF9AE}" pid="5" name="commondata">
    <vt:lpwstr>commondata</vt:lpwstr>
  </property>
</Properties>
</file>