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嘉兴市国鸿机动车检测中心有限公司城东路分站建设工程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中标候选公示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75"/>
        <w:gridCol w:w="1747"/>
        <w:gridCol w:w="94"/>
        <w:gridCol w:w="2271"/>
      </w:tblGrid>
      <w:tr>
        <w:trPr>
          <w:trHeight w:val="5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jxgq2025042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标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国鸿机动车检测中心有限公司城东路分站建设工程项目</w:t>
            </w:r>
          </w:p>
        </w:tc>
      </w:tr>
      <w:tr>
        <w:trPr>
          <w:trHeight w:val="60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国鸿机动车检测中心有限公司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代理机构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133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范围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城东路检测站建设工程施工图范围内的建筑、结构、给排水、电气、暖通、门头广告和道闸以及其他配套设施等（具体内容详见施工图及工程量清单）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江天慕建设有限公司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排序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名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8334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工程施工总承包贰级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军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资质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工程二级建造师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期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国鸿机动车检测中心有限公司</w:t>
            </w:r>
          </w:p>
        </w:tc>
      </w:tr>
      <w:tr>
        <w:trPr>
          <w:trHeight w:val="6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督（投诉）电话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：嘉兴市国鸿汽车运输有限公司电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73-8206575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址：嘉兴市钟家港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" w:hanging="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awsitemtext1">
    <w:name w:val="lawsitemtext1"/>
    <w:basedOn w:val="Style13"/>
    <w:qFormat/>
    <w:rPr>
      <w:color w:val="303030"/>
      <w:sz w:val="18"/>
      <w:szCs w:val="18"/>
    </w:rPr>
  </w:style>
  <w:style w:type="character" w:styleId="Must">
    <w:name w:val="must"/>
    <w:basedOn w:val="Style13"/>
    <w:qFormat/>
    <w:rPr/>
  </w:style>
  <w:style w:type="character" w:styleId="Minioutputtext1">
    <w:name w:val="mini-outputtext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张康</cp:lastModifiedBy>
  <cp:lastPrinted>2023-06-19T08:01:00Z</cp:lastPrinted>
  <dcterms:modified xsi:type="dcterms:W3CDTF">2025-04-27T06:07:55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1NThkNzY4NzJiYTI3OTUzMzU0NDZiODFjNzExZmEiLCJ1c2VySWQiOiI2Nzk5ODEzMzIifQ==</vt:lpwstr>
  </property>
  <property fmtid="{D5CDD505-2E9C-101B-9397-08002B2CF9AE}" pid="5" name="commondata">
    <vt:lpwstr>commondata</vt:lpwstr>
  </property>
</Properties>
</file>