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杭浦管理处</w:t>
      </w:r>
      <w:r>
        <w:rPr>
          <w:rFonts w:cs="宋体" w:ascii="宋体" w:hAnsi="宋体"/>
          <w:b/>
          <w:spacing w:val="-8"/>
          <w:sz w:val="36"/>
          <w:szCs w:val="36"/>
        </w:rPr>
        <w:t>1</w:t>
      </w:r>
      <w:r>
        <w:rPr>
          <w:rFonts w:ascii="宋体" w:hAnsi="宋体" w:cs="宋体"/>
          <w:b/>
          <w:spacing w:val="-8"/>
          <w:sz w:val="36"/>
          <w:szCs w:val="36"/>
        </w:rPr>
        <w:t>号楼多功能厅屋顶维修加固施工（重新招标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人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52"/>
        <w:gridCol w:w="2124"/>
        <w:gridCol w:w="2280"/>
      </w:tblGrid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编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开招标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杭浦管理处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号楼多功能厅屋顶维修加固施工（重新招标）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人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嘉通高速公路管理有限公司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代理机构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工程规模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杭浦管理处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号楼多功能厅屋顶维修加固，包括整体屋顶面彩钢夹芯板更换，并铺筑</w:t>
            </w:r>
            <w:r>
              <w:rPr>
                <w:rFonts w:cs="宋体" w:ascii="宋体" w:hAnsi="宋体"/>
                <w:color w:val="000000"/>
                <w:kern w:val="0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</w:rPr>
              <w:t>卷材；钢网架局部加固处理等。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候选人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安建建设有限公司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候选人排序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名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.6365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响应招标文件资格能力条件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钢结构工程专业承包二级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负责人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吕孝玉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负责人资质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二级注册建造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、工程师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工期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历天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质量目标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交工质量验收合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否决的投标人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否决的理由和依据（不符合招标文件的条款）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天明建设有限公司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的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资格审查业绩不符合招标文件要求</w:t>
            </w:r>
            <w:r>
              <w:rPr>
                <w:rFonts w:ascii="宋体" w:hAnsi="宋体" w:cs="宋体"/>
                <w:color w:val="000000"/>
                <w:kern w:val="0"/>
              </w:rPr>
              <w:t>，资格审查不通过。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标时间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公章）</w:t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示时间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日——</w:t>
            </w: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监督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嘉兴市嘉通高速公路管理有限公司营运机电部  </w:t>
            </w:r>
            <w:r>
              <w:rPr>
                <w:rFonts w:cs="宋体" w:ascii="宋体" w:hAnsi="宋体"/>
                <w:color w:val="000000"/>
                <w:kern w:val="0"/>
              </w:rPr>
              <w:t>0573-83387791</w:t>
            </w:r>
            <w:r>
              <w:rPr>
                <w:rFonts w:cs="宋体"/>
                <w:color w:val="000000"/>
                <w:kern w:val="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_Style 33"/>
    <w:basedOn w:val="Normal"/>
    <w:qFormat/>
    <w:pPr/>
    <w:rPr>
      <w:rFonts w:ascii="Calibri" w:hAnsi="Calibri" w:cs="Calibri"/>
      <w:sz w:val="28"/>
      <w:szCs w:val="20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Style61">
    <w:name w:val="_Style 6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冯晓燕(fengxy)</cp:lastModifiedBy>
  <cp:lastPrinted>2023-12-11T17:07:00Z</cp:lastPrinted>
  <dcterms:modified xsi:type="dcterms:W3CDTF">2025-07-07T06:15:21Z</dcterms:modified>
  <cp:revision>17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D97EED3544AE848DA835A566581F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jYzMjk3YzAxNDk3MTJjM2RkODgzODVhMjdlMjI0ZTgiLCJ1c2VySWQiOiIyNzM0MTAwNDUifQ==</vt:lpwstr>
  </property>
  <property fmtid="{D5CDD505-2E9C-101B-9397-08002B2CF9AE}" pid="5" name="commondata">
    <vt:lpwstr>commondata</vt:lpwstr>
  </property>
</Properties>
</file>