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4"/>
        </w:rPr>
        <w:t>低空经济展示馆内电子显示设备采购</w:t>
      </w:r>
      <w:r>
        <w:rPr/>
        <w:t>中标候选人公示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648"/>
      </w:tblGrid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xgq202508022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低空经济展示馆内电子显示设备采购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低空经济投资发展有限公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1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规模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采购一批电子显示设备及相应的后台软件操控管理系统，具体内容详见招标文件第二章采购需求。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省公众信息产业有限公司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排序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金额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0000</w:t>
            </w:r>
            <w:r>
              <w:rPr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时间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前完成交货及安装调试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3-8287135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35:00Z</dcterms:created>
  <dc:creator>微软用户</dc:creator>
  <dc:description/>
  <cp:keywords/>
  <dc:language>en-US</dc:language>
  <cp:lastModifiedBy>Administrator</cp:lastModifiedBy>
  <cp:lastPrinted>2020-04-29T14:06:00Z</cp:lastPrinted>
  <dcterms:modified xsi:type="dcterms:W3CDTF">2025-08-22T00:29:00Z</dcterms:modified>
  <cp:revision>17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1194</vt:lpwstr>
  </property>
</Properties>
</file>