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嘉兴南湖未来广场项目科技中心商业运营区装修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三标段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工程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标候选人公示</w:t>
      </w:r>
    </w:p>
    <w:tbl>
      <w:tblPr>
        <w:tblW w:w="57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07"/>
        <w:gridCol w:w="1733"/>
        <w:gridCol w:w="1733"/>
        <w:gridCol w:w="96"/>
        <w:gridCol w:w="1637"/>
        <w:gridCol w:w="140"/>
        <w:gridCol w:w="1369"/>
        <w:gridCol w:w="223"/>
        <w:gridCol w:w="1732"/>
      </w:tblGrid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编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33040105500069920010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方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标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省统一赋码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-330000-47-03-010791-000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兴南湖未来广场项目科技中心商业运营区装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三标段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人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兴市高等级公路投资有限公司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代理机构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浙江中明工程咨询有限公司</w:t>
            </w:r>
            <w:bookmarkEnd w:id="0"/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规模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项目对地下室商业区域、科技馆首层及常设展厅等区域进行装修，装修面积约</w:t>
            </w:r>
            <w:r>
              <w:rPr>
                <w:rFonts w:cs="宋体" w:ascii="宋体" w:hAnsi="宋体"/>
                <w:sz w:val="18"/>
                <w:szCs w:val="18"/>
              </w:rPr>
              <w:t>20150</w:t>
            </w:r>
            <w:r>
              <w:rPr>
                <w:rFonts w:ascii="宋体" w:hAnsi="宋体" w:cs="宋体"/>
                <w:sz w:val="18"/>
                <w:szCs w:val="18"/>
              </w:rPr>
              <w:t>平方米。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中天建筑装饰集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江苏恒龙装饰工程有限公司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嘉兴恒尚建设有限公司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中孚泰文化建筑股份有限公司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鼎宏荣业建设集团有限公司 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485200.0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410841.0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475150.0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408562.0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471099.0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响应招标文件资格能力条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修装饰工程专业承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修装饰工程专业承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修装饰工程专业承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修装饰工程专业承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装修装饰工程专业承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（负责人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许华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尚晶晶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担根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胡石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峰义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（负责人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资质证书及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级注册建造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</w:t>
            </w:r>
            <w:r>
              <w:rPr>
                <w:rFonts w:cs="宋体" w:ascii="宋体" w:hAnsi="宋体"/>
                <w:sz w:val="18"/>
                <w:szCs w:val="18"/>
              </w:rPr>
              <w:t>23320062023005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级注册建造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sz w:val="18"/>
                <w:szCs w:val="18"/>
              </w:rPr>
              <w:t>23223232003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建筑工程二级注册建造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浙</w:t>
            </w: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  <w:t>233201520230422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建筑工程一级注册建造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粤</w:t>
            </w: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  <w:t>14420162016346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建筑工程二级注册建造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</w:t>
            </w:r>
            <w:r>
              <w:rPr>
                <w:rFonts w:cs="宋体" w:ascii="宋体" w:hAnsi="宋体"/>
                <w:sz w:val="18"/>
                <w:szCs w:val="18"/>
              </w:rPr>
              <w:t>2332015202400623</w:t>
            </w:r>
          </w:p>
        </w:tc>
      </w:tr>
      <w:tr>
        <w:trPr>
          <w:trHeight w:val="2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期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</w:tr>
      <w:tr>
        <w:trPr>
          <w:trHeight w:val="3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完成质量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现行国家有关工程施工验收规范和标准的合格要求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围标准价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18054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2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标基准价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47935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否决的投标人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否决的理由和依据（不符合招标文件的条款）</w:t>
            </w:r>
          </w:p>
        </w:tc>
      </w:tr>
      <w:tr>
        <w:trPr>
          <w:trHeight w:val="2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州金螳螂建筑装饰股份有限公司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加密锁与登记不符 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标时间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时间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标候选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排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电话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行政监督：嘉兴经济技术开发区（国际商务区）建设交通局 </w:t>
            </w:r>
            <w:r>
              <w:rPr>
                <w:rFonts w:cs="宋体" w:ascii="宋体" w:hAnsi="宋体"/>
                <w:sz w:val="18"/>
                <w:szCs w:val="18"/>
              </w:rPr>
              <w:t>83635595,</w:t>
            </w:r>
            <w:r>
              <w:rPr>
                <w:rFonts w:ascii="宋体" w:hAnsi="宋体" w:cs="宋体"/>
                <w:sz w:val="18"/>
                <w:szCs w:val="18"/>
              </w:rPr>
              <w:t>市政务数据办：</w:t>
            </w:r>
            <w:r>
              <w:rPr>
                <w:rFonts w:cs="宋体" w:ascii="宋体" w:hAnsi="宋体"/>
                <w:sz w:val="18"/>
                <w:szCs w:val="18"/>
              </w:rPr>
              <w:t>82512007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对公示内容异议、投诉的，请依照《中华人民共和国招标投标法实施条例》和《工程建设项目招标投标活动投诉处理办法》七部委第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号相关规定提出。</w:t>
      </w:r>
    </w:p>
    <w:sectPr>
      <w:footerReference w:type="default" r:id="rId2"/>
      <w:type w:val="nextPage"/>
      <w:pgSz w:w="11906" w:h="16838"/>
      <w:pgMar w:left="1531" w:right="1531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冯晓燕</cp:lastModifiedBy>
  <cp:lastPrinted>2024-11-29T09:26:00Z</cp:lastPrinted>
  <dcterms:modified xsi:type="dcterms:W3CDTF">2025-09-26T07:54:21Z</dcterms:modified>
  <cp:revision>52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6765378DF46678FF09536B56656ED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jYzMjk3YzAxNDk3MTJjM2RkODgzODVhMjdlMjI0ZTgiLCJ1c2VySWQiOiIyNzM0MTAwNDUifQ==</vt:lpwstr>
  </property>
</Properties>
</file>