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嘉兴市市区快速路环线工程</w:t>
      </w:r>
      <w:r>
        <w:rPr>
          <w:rFonts w:eastAsia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sz w:val="28"/>
          <w:szCs w:val="28"/>
          <w:lang w:val="en-US" w:eastAsia="zh-CN"/>
        </w:rPr>
        <w:t>三期二阶段</w:t>
      </w:r>
      <w:r>
        <w:rPr>
          <w:rFonts w:eastAsia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eastAsia="黑体"/>
          <w:sz w:val="28"/>
          <w:szCs w:val="28"/>
          <w:lang w:val="en-US" w:eastAsia="zh-CN"/>
        </w:rPr>
        <w:t>管线迁改涉及绿化恢复工程施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61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13"/>
        <w:gridCol w:w="1446"/>
        <w:gridCol w:w="777"/>
        <w:gridCol w:w="2061"/>
      </w:tblGrid>
      <w:tr>
        <w:trPr>
          <w:trHeight w:val="5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082900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期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线迁改涉及绿化恢复工程施工</w:t>
            </w:r>
          </w:p>
        </w:tc>
      </w:tr>
      <w:tr>
        <w:trPr>
          <w:trHeight w:val="55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27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起于中环北路城东路口，经过市区东部楔形绿地后，沿三环东路往南至广益路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并与环线一期贯通，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（含广益路以南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）；地面辅道（三环东路公铁立交南侧至广益路）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，同步实施茶园路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嘉兴市市区快速路环线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三期二阶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沿线路侧受管线迁改施工影响的区域，共三十四个区块，总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12.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万平方米。工程内容主要包括绿化及绿道、园路、现状铺装等硬质修复等景观绿化施工相关内容，具体详见工程量清单及图纸，招标标准预算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884.0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>万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三众建设有限公司</w:t>
            </w:r>
          </w:p>
        </w:tc>
      </w:tr>
      <w:tr>
        <w:trPr>
          <w:trHeight w:val="5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23391</w:t>
            </w:r>
          </w:p>
        </w:tc>
      </w:tr>
      <w:tr>
        <w:trPr>
          <w:trHeight w:val="9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备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独立法人资格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投标人业绩：马鞍山新宸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金悦府二期景观绿化工程，合同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98.830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万元，竣工日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项目负责人：张社，工程师（建设工程（风景园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景观设计））。</w:t>
            </w:r>
          </w:p>
        </w:tc>
      </w:tr>
      <w:tr>
        <w:trPr>
          <w:trHeight w:val="5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施工工期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历天，养护期（缺陷责任期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，自本项目通过发包人验收合格之日起算。</w:t>
            </w:r>
          </w:p>
        </w:tc>
      </w:tr>
      <w:tr>
        <w:trPr>
          <w:trHeight w:val="6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符合现行国家有关工程施工验收规范和标准的合格，确保苗木成活率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100%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64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投标人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理由和依据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州市伟业装饰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业绩未满足招标文件要求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丙贝建设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业绩未满足招标文件要求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海发建设工程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按招标文件要求提供业绩证明材料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园林绿化工程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按招标文件要求提供清单报价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山市锦弘园林建设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文件承诺书项目负责人未签字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隆祥建设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函招标人名称错误</w:t>
            </w:r>
          </w:p>
        </w:tc>
      </w:tr>
      <w:tr>
        <w:trPr>
          <w:trHeight w:val="6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金程建设工程有限公司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技术负责人职称未满足招标文件要求</w:t>
            </w:r>
          </w:p>
        </w:tc>
      </w:tr>
      <w:tr>
        <w:trPr>
          <w:trHeight w:val="75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71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嘉兴市交通投资集团有限责任公司审计风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orient="landscape"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Must">
    <w:name w:val="mus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Peter</cp:lastModifiedBy>
  <cp:lastPrinted>2025-09-24T17:22:00Z</cp:lastPrinted>
  <dcterms:modified xsi:type="dcterms:W3CDTF">2025-09-24T09:22:25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FA6E44E146A88DF67D565B604E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2ZWNhY2MyNjk2YWYyYTJkOWY5ZWQwYTAyZGNmMjUiLCJ1c2VySWQiOiI1NTQwNDQ3MTEifQ==</vt:lpwstr>
  </property>
  <property fmtid="{D5CDD505-2E9C-101B-9397-08002B2CF9AE}" pid="5" name="commondata">
    <vt:lpwstr>commondata</vt:lpwstr>
  </property>
</Properties>
</file>